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417"/>
        <w:gridCol w:w="1418"/>
        <w:gridCol w:w="2835"/>
        <w:gridCol w:w="283"/>
      </w:tblGrid>
      <w:tr>
        <w:trPr>
          <w:trHeight w:val="723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-50165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ΥΠΟΥΡΓΕΙΟ ΥΓΕΙ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</w:rPr>
              <w:t>Λάρισα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14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1/3/201</w:t>
            </w: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η Υγειονομική Περιφέρ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Θεσσαλίας &amp; Στερεάς Ελλάδ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Αρ. Πρωτ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8"/>
                <w:szCs w:val="28"/>
                <w:lang w:val="en-US"/>
              </w:rPr>
              <w:t>148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Πανεπιστημιακό Γενικό Νοσοκομείο Λάρισας – Γενικό Νοσοκομείο Λάρισας             «ΚΟΥΤΛΙΜΠΑΝΕΙΟ – ΤΡΙΑΝΤΑΦΥΛΛΕΙΟ» Οργανική Μονάδα της έδρας Λάρισα  Πανεπιστημιακό Γενικό Νοσοκομειο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ΡΟ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.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κ.κ Προιστ. Νοσηλευτικώ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ημάτ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Κλινικών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με την υποχρέωση να ενημερώσουν το προσωπικό της ευθύνης του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Ταχ. Δ/νση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περιοχή Μεζούρλο,                    ΤΚ 41110, Λάρισ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Κοινοποίηση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. Διοικητ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. Αναπλ. Διοικήτ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Διεύθυνση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Γραφείο Εκπαίδευσης Ν.Υ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Υπεύθυνος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Τσιγάρα Σταυρούλα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Μαλίτα Αικατερίν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Τηλέφωνο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2413 – 501979, 2413 - 50196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ahoma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413 – 50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ahoma" w:ascii="Trebuchet MS" w:hAnsi="Trebuchet MS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n-US"/>
              </w:rPr>
              <w:t>tmekpgnl@yahoo.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70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έμα:</w: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Πρόσκληση εκδήλωσης ενδιαφέροντος για παρακολούθηση </w:t>
            </w:r>
            <w:r>
              <w:rPr>
                <w:rFonts w:cs="Arial" w:ascii="Arial" w:hAnsi="Arial"/>
                <w:b/>
              </w:rPr>
              <w:t>με τη μέθοδο της σύγχρονης τηλεκπαίδευσης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της Νοσηλευτικής Ημερίδας «Ανοσοθεραπείες σε ασθενείς με καρκίνο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376"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 xml:space="preserve">Σας ενημερώνουμε ότι το Ογκολογικό Τμήμα του Πανεπιστημιακού Γενικού Νοσοκομείου Πατρών διοργανώνει με την Ελληνική Εταιρεία Γηριατρικής Ογκολογίας, συνέδριο με τίτλο: </w:t>
      </w:r>
      <w:r>
        <w:rPr>
          <w:rFonts w:eastAsia="Times New Roman" w:cs="Arial" w:ascii="Arial" w:hAnsi="Arial"/>
          <w:b/>
          <w:lang w:eastAsia="ar-SA"/>
        </w:rPr>
        <w:t xml:space="preserve">« Γυναίκα &amp; καρκίνος: από την πρόληψη στη θεραπεία », στις 20-21 Απριλίου 2018, </w:t>
      </w:r>
      <w:r>
        <w:rPr>
          <w:rFonts w:eastAsia="Times New Roman" w:cs="Arial" w:ascii="Arial" w:hAnsi="Arial"/>
          <w:lang w:eastAsia="ar-SA"/>
        </w:rPr>
        <w:t xml:space="preserve">στο Συνεδριακό &amp; Πολιτιστικό Κέντρο του Πανεπιστημίου Πατρών. Στα πλαίσια του Συνεδρίου, θα υλοποιηθεί παράλληλα και </w:t>
      </w:r>
      <w:r>
        <w:rPr>
          <w:rFonts w:eastAsia="Times New Roman" w:cs="Arial" w:ascii="Arial" w:hAnsi="Arial"/>
          <w:b/>
          <w:lang w:eastAsia="ar-SA"/>
        </w:rPr>
        <w:t>Νοσηλευτική Ημερίδα</w:t>
      </w:r>
      <w:r>
        <w:rPr>
          <w:rFonts w:eastAsia="Times New Roman" w:cs="Arial" w:ascii="Arial" w:hAnsi="Arial"/>
          <w:lang w:eastAsia="ar-SA"/>
        </w:rPr>
        <w:t xml:space="preserve"> με τίτλο </w:t>
      </w:r>
      <w:r>
        <w:rPr>
          <w:rFonts w:eastAsia="Times New Roman" w:cs="Arial" w:ascii="Arial" w:hAnsi="Arial"/>
          <w:b/>
          <w:lang w:eastAsia="ar-SA"/>
        </w:rPr>
        <w:t>«Ανοσοθεραπείες σε ασθενείς με καρκίνο», το Σάββατο 21 Απριλίου 2018.</w:t>
      </w:r>
      <w:r>
        <w:rPr>
          <w:rFonts w:eastAsia="Times New Roman" w:cs="Arial" w:ascii="Arial" w:hAnsi="Arial"/>
          <w:lang w:eastAsia="ar-SA"/>
        </w:rPr>
        <w:t xml:space="preserve"> Η νοσηλευτική ημερίδα πραγματοποιείται σ</w:t>
      </w:r>
      <w:r>
        <w:rPr>
          <w:rFonts w:cs="Arial" w:ascii="Arial" w:hAnsi="Arial"/>
        </w:rPr>
        <w:t xml:space="preserve">ε συνεργασία με τον Τομέα Νοσηλευτικής Ογκολογίας του Εθνικού Συνδέσμου Νοσηλευτών Ελλάδας (ΕΣΝΕ), που αποτελεί μέλος </w:t>
      </w:r>
      <w:r>
        <w:rPr>
          <w:rFonts w:cs="Arial" w:ascii="Arial" w:hAnsi="Arial"/>
          <w:lang w:eastAsia="el-GR"/>
        </w:rPr>
        <w:t xml:space="preserve">της </w:t>
      </w:r>
      <w:r>
        <w:rPr>
          <w:rFonts w:cs="Arial" w:ascii="Arial" w:hAnsi="Arial"/>
          <w:b/>
          <w:lang w:eastAsia="el-GR"/>
        </w:rPr>
        <w:t>Ευρωπαϊκής Εταιρείας Νοσηλευτών Ογκολογίας (</w:t>
      </w:r>
      <w:r>
        <w:rPr>
          <w:rFonts w:cs="Arial" w:ascii="Arial" w:hAnsi="Arial"/>
          <w:b/>
          <w:lang w:val="en-US" w:eastAsia="el-GR"/>
        </w:rPr>
        <w:t>EONS</w:t>
      </w:r>
      <w:r>
        <w:rPr>
          <w:rFonts w:cs="Arial" w:ascii="Arial" w:hAnsi="Arial"/>
          <w:b/>
          <w:lang w:eastAsia="el-GR"/>
        </w:rPr>
        <w:t>)</w:t>
      </w:r>
      <w:r>
        <w:rPr>
          <w:rFonts w:cs="Arial" w:ascii="Arial" w:hAnsi="Arial"/>
          <w:lang w:eastAsia="el-GR"/>
        </w:rPr>
        <w:t xml:space="preserve"> και της </w:t>
      </w:r>
      <w:r>
        <w:rPr>
          <w:rFonts w:cs="Arial" w:ascii="Arial" w:hAnsi="Arial"/>
          <w:b/>
          <w:lang w:eastAsia="el-GR"/>
        </w:rPr>
        <w:t>Διεθνούς Ένωσης Νοσηλευτών Ογκολογίας (</w:t>
      </w:r>
      <w:r>
        <w:rPr>
          <w:rFonts w:cs="Arial" w:ascii="Arial" w:hAnsi="Arial"/>
          <w:b/>
          <w:lang w:val="en-US" w:eastAsia="el-GR"/>
        </w:rPr>
        <w:t>ISNCC</w:t>
      </w:r>
      <w:r>
        <w:rPr>
          <w:rFonts w:cs="Arial" w:ascii="Arial" w:hAnsi="Arial"/>
          <w:b/>
          <w:lang w:eastAsia="el-GR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right="-1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Η συγκεκριμένη ημερίδα θα υλοποιηθεί, </w:t>
      </w:r>
      <w:r>
        <w:rPr>
          <w:rFonts w:cs="Arial" w:ascii="Arial" w:hAnsi="Arial"/>
          <w:b/>
        </w:rPr>
        <w:t>με τη μέθοδο της σύγχρονης τηλεκπαίδευσης,</w:t>
      </w:r>
      <w:r>
        <w:rPr>
          <w:rFonts w:cs="Arial" w:ascii="Arial" w:hAnsi="Arial"/>
        </w:rPr>
        <w:t xml:space="preserve"> παράλληλα στα Νοσοκομεία όλης της χώρας που συμμετέχουν στο </w:t>
      </w:r>
      <w:r>
        <w:rPr>
          <w:rFonts w:cs="Arial" w:ascii="Arial" w:hAnsi="Arial"/>
          <w:b/>
        </w:rPr>
        <w:t>Πιστοποιημένο Εκπαιδευτικό Πρόγραμμα</w:t>
      </w:r>
      <w:r>
        <w:rPr>
          <w:rFonts w:cs="Arial" w:ascii="Arial" w:hAnsi="Arial"/>
        </w:rPr>
        <w:t xml:space="preserve"> με θέμα: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Σχολείο Ογκολογίας</w:t>
      </w:r>
      <w:r>
        <w:rPr>
          <w:rFonts w:cs="Arial" w:ascii="Arial" w:hAnsi="Arial"/>
          <w:b/>
        </w:rPr>
        <w:t xml:space="preserve">», </w:t>
      </w:r>
      <w:r>
        <w:rPr>
          <w:rFonts w:cs="Arial" w:ascii="Arial" w:hAnsi="Arial"/>
        </w:rPr>
        <w:t>στο οποίο συμμετέχει και τ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.Γ.Ν. Λάρισας</w:t>
      </w: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</w:rPr>
        <w:t>Μπορούν να συμμετέχουν Νοσηλευτές όλων των κατηγοριών ΠΕ, ΤΕ, ΔΕ</w:t>
      </w:r>
      <w:r>
        <w:rPr>
          <w:rFonts w:cs="Arial" w:ascii="Arial" w:hAnsi="Arial"/>
          <w:lang w:eastAsia="ar-SA"/>
        </w:rPr>
        <w:t>. Η  ημερίδα θα πραγματοποιηθεί σε αίθουσα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του Νοσοκομείου</w:t>
      </w:r>
      <w:r>
        <w:rPr>
          <w:rFonts w:cs="Arial" w:ascii="Arial" w:hAnsi="Arial"/>
        </w:rPr>
        <w:t xml:space="preserve"> για την οποία θα χορηγηθούν πιστοποιητικό παρακολούθησης και μόρια συνεχιζόμενης εκπαίδευσης. 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spacing w:before="0" w:after="12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  <w:lang w:eastAsia="ar-SA"/>
        </w:rPr>
        <w:t>Σας επισυνάπτεται το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πρόγραμμα της ημερίδας αναλυτικά</w:t>
      </w:r>
      <w:r>
        <w:rPr>
          <w:rFonts w:eastAsia="Times New Roman" w:cs="Arial" w:ascii="Arial" w:hAnsi="Arial"/>
          <w:b/>
          <w:lang w:eastAsia="ar-SA"/>
        </w:rPr>
        <w:t>.</w:t>
      </w:r>
      <w:r>
        <w:rPr>
          <w:rFonts w:eastAsia="Times New Roman" w:cs="Arial" w:ascii="Arial" w:hAnsi="Arial"/>
          <w:lang w:eastAsia="ar-SA"/>
        </w:rPr>
        <w:t xml:space="preserve"> Οι ενδιαφερόμενοι για την παρακολούθησή της παρακαλείσθε όπως </w:t>
      </w:r>
      <w:r>
        <w:rPr>
          <w:rFonts w:eastAsia="Times New Roman" w:cs="Arial" w:ascii="Arial" w:hAnsi="Arial"/>
          <w:b/>
          <w:u w:val="single"/>
          <w:lang w:eastAsia="ar-SA"/>
        </w:rPr>
        <w:t>δηλώσετε συμμετοχή</w:t>
      </w:r>
      <w:r>
        <w:rPr>
          <w:rFonts w:eastAsia="Times New Roman" w:cs="Arial" w:ascii="Arial" w:hAnsi="Arial"/>
          <w:lang w:eastAsia="ar-SA"/>
        </w:rPr>
        <w:t xml:space="preserve"> στο Γραφείο Εκπαίδευσης                       </w:t>
      </w:r>
      <w:r>
        <w:rPr>
          <w:rFonts w:eastAsia="Times New Roman" w:cs="Arial" w:ascii="Arial" w:hAnsi="Arial"/>
          <w:b/>
          <w:u w:val="single"/>
          <w:lang w:eastAsia="ar-SA"/>
        </w:rPr>
        <w:t>έως 5 Απριλίου 2018.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spacing w:before="0" w:after="12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right="-1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Παραμένουμε στη διάθεσή σας για όποια διευκρίνιση ή πληροφορία.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ind w:left="-539" w:right="-516" w:hanging="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ΤΟ ΓΡΑΦΕΙΟ ΕΚΠΑΙΔΕΥΣΗΣ                                                                              Η ΔΙΕΥΘΥΝΤΡΙΑ </w:t>
      </w:r>
    </w:p>
    <w:p>
      <w:pPr>
        <w:pStyle w:val="Normal"/>
        <w:spacing w:before="0" w:after="0"/>
        <w:ind w:left="-539" w:right="-516" w:hanging="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ΝΟΣΗΛΕΥΤΙΚΗΣ ΥΠΗΡΕΣΙΑΣ                                                                    ΝΟΣΗΛΕΥΤΙΚΗΣ ΥΠΗΡΕΣΙΑΣ </w:t>
      </w:r>
    </w:p>
    <w:p>
      <w:pPr>
        <w:pStyle w:val="Normal"/>
        <w:spacing w:before="0" w:after="0"/>
        <w:ind w:right="-5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</w:t>
      </w:r>
      <w:r>
        <w:rPr>
          <w:rFonts w:cs="Arial"/>
          <w:b/>
          <w:bCs/>
        </w:rPr>
        <w:t>ΣΤΑΥΡΟΥΛΑ Μ. ΤΣΙΓΑΡΑ                                                                    ΚΩΝΣΤΑΝΤΙΝΑ Α. ΖΗΣΟΠΟΥΛΟΥ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ΣΑΒΒΑΤΟ 21 /04/ 2018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ΣΗΛΕΥΤΙΚΗ ΗΜΕΡΙΔΑ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ΑΝΟΣΟΘΕΡΑΠΕΙΕΣ ΣΕ ΑΣΘΕΝΕΙΣ ΜΕ ΚΑΡΚΙΝΟ»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9:00 – 9:15 Εγγραφές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9:15 – 09:30 Χαιρετισμοί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Χ. Καλόφωνο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Καθηγητής Παθολογίας - Ογκολογίας, Διευθυντής Ογκολογικού Τμήματος, Ιατρική Σχολή, Πανεπιστήμιο Πατρών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Ε. Κυρίτση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Πρόεδρος ΕΣΝΕ, Καθηγήτρια Νοσηλευτικής, Τμήμα Νοσηλευτικής ΤΕΙ Αθήνα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Π. Φιλτισένιου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Νοσηλεύτρια ΠΕ,MSc, Διευθύντρια Ν.Υ., Π.Γ.Ν. Πατρών, Ρίο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09:30 – 11:00 ΔΙΑΛΕΞΕΙΣ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Προεδρείο: Β. Αντωνοπούλου, Β. Λυμπέρη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Βιολογία του καρκίνου,   Α.Π. Ρόχας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Εισαγωγή στην ανοσοθεραπεία,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Σ. Περουκίδης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Ανοσοθεραπεία – νέα νοσηλευτική πρόκληση,   Δ. Παπαγεωργίου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1:00 – 11:30 Διάλειμμα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:30 – 13:30 ΔΙΑΛΕΞΕΙΣ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Προεδρείο: Ρ. Τσιμά, Α. Δημοπούλο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Ανεπιθύμητες ενέργειες,  Α. Βήχα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Αλγόριθμοι διαχείρισης τοξικότητας, Ρ. Καραγεώργου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Κλασσική θεραπεία vs. Ανοσοθεραπεία, Ν. Κατριτζόγλου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3:30 Λήξη </w:t>
      </w:r>
      <w:r>
        <w:rPr>
          <w:b/>
          <w:bCs/>
          <w:lang w:val="en-US"/>
        </w:rPr>
        <w:t>H</w:t>
      </w:r>
      <w:r>
        <w:rPr>
          <w:b/>
          <w:bCs/>
        </w:rPr>
        <w:t>μερίδα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39" w:right="-516" w:hanging="0"/>
        <w:rPr>
          <w:rFonts w:cs="Arial"/>
          <w:b/>
          <w:b/>
          <w:bCs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rFonts w:ascii="Arial" w:hAnsi="Arial" w:eastAsia="Times New Roman" w:cs="Times New Roman"/>
      <w:b/>
      <w:sz w:val="20"/>
      <w:szCs w:val="24"/>
    </w:rPr>
  </w:style>
  <w:style w:type="character" w:styleId="9Char">
    <w:name w:val="Επικεφαλίδα 9 Char"/>
    <w:basedOn w:val="Style12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5:00Z</dcterms:created>
  <dc:creator>vstam</dc:creator>
  <dc:description/>
  <cp:keywords/>
  <dc:language>en-US</dc:language>
  <cp:lastModifiedBy>tmekp4</cp:lastModifiedBy>
  <cp:lastPrinted>2018-03-21T12:18:00Z</cp:lastPrinted>
  <dcterms:modified xsi:type="dcterms:W3CDTF">2018-03-21T13:20:00Z</dcterms:modified>
  <cp:revision>108</cp:revision>
  <dc:subject/>
  <dc:title/>
</cp:coreProperties>
</file>