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7330</wp:posOffset>
                </wp:positionV>
                <wp:extent cx="6203950" cy="317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317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0"/>
                            </w:tblGrid>
                            <w:tr>
                              <w:trPr>
                                <w:trHeight w:val="4992" w:hRule="atLeast"/>
                              </w:trPr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3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20115" cy="9201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37" r="-36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0115" cy="920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ΠΑΝΕΠΙΣΤΗΜΙΑΚΟ   ΓΕΝΙΚΟ ΝΟΣΟΚΟΜΕΙΟ ΛΑΡΙΣ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- ΓΕΝΙΚΟ ΝΟΣΟΚΟΜΕΙΟ ΛΑΡΙΣ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&lt;&lt;ΚΟΥΤΛΙΜΠΑΝΕΙΟ &amp; ΤΡΙΑΝΤΑΦΥΛΕΙΟ&gt;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ΚΑΡΤΑ  ΕΙΣΟΔΟΥ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AYTOKINHTO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ΑΡΙΘΜΟΣ ΚΥΚΛΟΦΟΡΙΑΣ :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ΕΚ ΤΗΣ  ΔΙΟΙΚΗΣΕΩ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(στρογγυλή σφραγίδα)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250.1pt;mso-wrap-distance-left:9pt;mso-wrap-distance-right:9pt;mso-wrap-distance-top:0pt;mso-wrap-distance-bottom:0pt;margin-top:-17.9pt;mso-position-vertical-relative:text;margin-left:4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0"/>
                      </w:tblGrid>
                      <w:tr>
                        <w:trPr>
                          <w:trHeight w:val="4992" w:hRule="atLeast"/>
                        </w:trPr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0115" cy="9201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5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ΠΑΝΕΠΙΣΤΗΜΙΑΚΟ   ΓΕΝΙΚΟ ΝΟΣΟΚΟΜΕΙΟ ΛΑΡΙΣ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- ΓΕΝΙΚΟ ΝΟΣΟΚΟΜΕΙΟ ΛΑΡΙΣ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&lt;&lt;ΚΟΥΤΛΙΜΠΑΝΕΙΟ &amp; ΤΡΙΑΝΤΑΦΥΛΕΙΟ&gt;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ΚΑΡΤΑ  ΕΙΣΟΔΟΥ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AYTOKINHTO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ΑΡΙΘΜΟΣ ΚΥΚΛΟΦΟΡΙΑΣ :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ΕΚ ΤΗΣ  ΔΙΟΙΚΗΣΕΩ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(στρογγυλή σφραγίδα)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813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0" w:right="38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00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ascii="Garamond" w:hAnsi="Garamond" w:cs="Garamond"/>
      <w:caps/>
      <w:spacing w:val="10"/>
      <w:kern w:val="2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68" w:right="-8" w:hanging="0"/>
      <w:outlineLvl w:val="7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Emphasis">
    <w:name w:val="Emphasis"/>
    <w:qFormat/>
    <w:rPr>
      <w:caps/>
      <w:spacing w:val="10"/>
      <w:sz w:val="16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Όνομα εταιρείας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  <w:lang w:bidi="he-IL"/>
    </w:rPr>
  </w:style>
  <w:style w:type="paragraph" w:styleId="Style9">
    <w:name w:val="Κεφαλίδα μηνύματος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Cs w:val="20"/>
      <w:lang w:bidi="he-IL"/>
    </w:rPr>
  </w:style>
  <w:style w:type="paragraph" w:styleId="Style10">
    <w:name w:val="Κεφαλίδα μηνύματος πρώτη"/>
    <w:basedOn w:val="Style9"/>
    <w:next w:val="Style9"/>
    <w:qFormat/>
    <w:pPr/>
    <w:rPr/>
  </w:style>
  <w:style w:type="paragraph" w:styleId="Style11">
    <w:name w:val="Ετικέτα κεφαλίδας μηνύματος"/>
    <w:basedOn w:val="Style9"/>
    <w:next w:val="Style9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12">
    <w:name w:val="Κεφαλίδα μηνύματος τελευταία"/>
    <w:basedOn w:val="Style9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13">
    <w:name w:val="Διεύθυνση αποστολέα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l-GR" w:bidi="he-IL" w:eastAsia="zh-CN"/>
    </w:rPr>
  </w:style>
  <w:style w:type="paragraph" w:styleId="Style14">
    <w:name w:val="Επικεφαλίδα σημείωσης"/>
    <w:basedOn w:val="Normal"/>
    <w:next w:val="Normal"/>
    <w:qFormat/>
    <w:pPr/>
    <w:rPr>
      <w:rFonts w:ascii="Garamond" w:hAnsi="Garamond" w:cs="Garamond"/>
      <w:sz w:val="21"/>
      <w:szCs w:val="20"/>
      <w:lang w:bidi="he-IL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sz w:val="28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56:00Z</dcterms:created>
  <dc:creator>ΠΑΤΑΚΙΟΥΤΗΣ ΓΙΑΝΝΗΣ</dc:creator>
  <dc:description/>
  <cp:keywords/>
  <dc:language>en-US</dc:language>
  <cp:lastModifiedBy>atzi</cp:lastModifiedBy>
  <cp:lastPrinted>2017-09-15T11:26:00Z</cp:lastPrinted>
  <dcterms:modified xsi:type="dcterms:W3CDTF">2017-09-19T08:56:00Z</dcterms:modified>
  <cp:revision>2</cp:revision>
  <dc:subject>ΕΠΙΣΤΟΛΗ</dc:subject>
  <dc:title>      </dc:title>
</cp:coreProperties>
</file>